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Độc lập - Tự do - Hạnh phúc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ĐƠN XIN CHUYỂN TRƯỜNG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ính gửi :</w:t>
      </w:r>
    </w:p>
    <w:p>
      <w:pPr>
        <w:pStyle w:val="Normal"/>
        <w:rPr/>
      </w:pPr>
      <w:r>
        <w:rPr>
          <w:color w:val="000000"/>
          <w:sz w:val="26"/>
          <w:szCs w:val="26"/>
        </w:rPr>
        <w:t>- Trưởng phòng  Giáo dục và Đào tạo (đến)…………………</w:t>
      </w:r>
    </w:p>
    <w:p>
      <w:pPr>
        <w:pStyle w:val="Normal"/>
        <w:rPr/>
      </w:pPr>
      <w:r>
        <w:rPr>
          <w:color w:val="000000"/>
          <w:sz w:val="26"/>
          <w:szCs w:val="26"/>
        </w:rPr>
        <w:t>- Trưởng phòng  Giáo dục và Đào tạo (đi)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Hiệu trưởng trường: THCS Lê Tấn Bê (P.An Lạc, Q.Bình Tân, Tp.HCM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- Hiệu trưởng trường……………………………………………………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ôi tên :………………………………………….SĐT…………………………………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à Cha (Mẹ) của học sinh :………………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ộ khẩu thường trú :……………………………………………………………………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iện ngụ tại địa chỉ :………………………………………………….…………………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ã (đang) học lớp :……………., trường :………….………………………………….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uyện :………………….., tỉnh :……………………..năm học 20….. – 20….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ết quả học tập 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ạnh kiểm :……………, Học lực :……………, Điểm trung bình…………….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ý do :…………………….………………………………………………………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ì vậy, tôi làm đơn này xin chuyển cho con tôi về trường THCS Lê Tấn Bê (P.An Lạc, Q.Bình Tân, Tp.HCM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ể tiếp tục học lớp:…………….Năm học:………………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Mong được Quý Hiệu Trưởng trường xem xét giải quyết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Trân trọng cảm ơn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6"/>
          <w:szCs w:val="26"/>
        </w:rPr>
        <w:t xml:space="preserve">              </w:t>
      </w:r>
      <w:r>
        <w:rPr>
          <w:i/>
          <w:color w:val="000000"/>
          <w:sz w:val="26"/>
          <w:szCs w:val="26"/>
        </w:rPr>
        <w:t>…………………, ngày……….tháng………năm 20…</w:t>
        <w:tab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b/>
          <w:color w:val="000000"/>
          <w:sz w:val="26"/>
          <w:szCs w:val="26"/>
        </w:rPr>
        <w:t>Người viết đơn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43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</w:t>
      </w:r>
      <w:r>
        <w:rPr>
          <w:color w:val="000000"/>
          <w:sz w:val="26"/>
          <w:szCs w:val="26"/>
        </w:rPr>
        <w:t>..................</w:t>
      </w:r>
    </w:p>
    <w:p>
      <w:pPr>
        <w:pStyle w:val="Normal"/>
        <w:ind w:left="43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8"/>
      </w:tblGrid>
      <w:tr>
        <w:trPr/>
        <w:tc>
          <w:tcPr>
            <w:tcW w:w="53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Ý kiến của Hiệu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ường tiếp nhậ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Ý kiến của Hiệu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ường đang học</w:t>
            </w:r>
          </w:p>
        </w:tc>
      </w:tr>
      <w:tr>
        <w:trPr/>
        <w:tc>
          <w:tcPr>
            <w:tcW w:w="107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Duyệt của Trưởng Phòng Giáo Dục &amp; Đào Tạ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ƠN XIN CHUYỂN TRƯỜNG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 Trong tỉnh 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>Kính gửi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Hiệu trưởng trường………………………………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Hiệu trưởng trường………………………………………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ôi tên :…………………………………………… …………………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Là Cha (Mẹ) của học sinh :……………………………………………….……………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ộ khẩu thường trú :……………………………… …………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</w:t>
      </w:r>
      <w:r>
        <w:rPr>
          <w:color w:val="000000"/>
          <w:sz w:val="28"/>
          <w:szCs w:val="28"/>
        </w:rPr>
        <w:t>..……….…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ện ngụ tại địa chỉ ………………………………….……………………………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Nay tôi làm đơn xin chuyển trường cho con tôi là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 và tên :…………………………………… …, sinh ngày :……………………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ại :………………………………… ……………………………………………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ộ khẩu thường trú :………………………… ………………….…………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</w:t>
      </w:r>
      <w:r>
        <w:rPr>
          <w:color w:val="000000"/>
          <w:sz w:val="28"/>
          <w:szCs w:val="28"/>
        </w:rPr>
        <w:t>..……….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ện ngụ tại địa chỉ ……………………………….……………………………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à học sinh, đã học xong :……… …, lớp :………., trường :………….………….…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uyện :………………….., tỉnh :…………………….………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m học 20… - 20…, hệ :…………………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ết quả học tập : Hạnh kiểm :………… …, Học lực :…………………………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ôi có nguyện vọng cho con tôi được chuyển đến tiếp tục học lớp :………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ường:……………………………., huyện :……………….tỉnh :……………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ừ học kỳ :……., năm học 20…-20…, hệ :… ………, ngoại ngữ :………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ý do :…………………….………………………………………………………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</w:t>
      </w:r>
      <w:r>
        <w:rPr>
          <w:color w:val="000000"/>
          <w:sz w:val="28"/>
          <w:szCs w:val="28"/>
        </w:rPr>
        <w:t>..………………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Mong được Quý Hiệu trưởng các trường xem xét giải quyết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Trân trọng kính chào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 xml:space="preserve">            </w:t>
      </w:r>
      <w:r>
        <w:rPr>
          <w:i/>
          <w:color w:val="000000"/>
          <w:sz w:val="28"/>
          <w:szCs w:val="28"/>
        </w:rPr>
        <w:t>………………, ngày……….tháng………năm 20…</w:t>
        <w:tab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Người viết đơn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Ý kiến của Hiệu trưởng</w:t>
        <w:tab/>
        <w:tab/>
        <w:tab/>
        <w:tab/>
        <w:tab/>
        <w:t>Ý kiến của Hiệu trưởng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trường đang học</w:t>
        <w:tab/>
        <w:tab/>
        <w:tab/>
        <w:tab/>
        <w:tab/>
        <w:t xml:space="preserve">                trường tiếp nhận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49:00Z</dcterms:created>
  <dc:creator>CNTTTTH</dc:creator>
  <dc:description/>
  <cp:keywords/>
  <dc:language>en-US</dc:language>
  <cp:lastModifiedBy>LAN</cp:lastModifiedBy>
  <cp:lastPrinted>2019-03-07T13:51:00Z</cp:lastPrinted>
  <dcterms:modified xsi:type="dcterms:W3CDTF">2021-05-17T02:49:00Z</dcterms:modified>
  <cp:revision>11</cp:revision>
  <dc:subject/>
  <dc:title>Mẫu đơn:</dc:title>
</cp:coreProperties>
</file>